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O B E C   S Á Z A V K 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nformace o počtu a sídle volebních okrsk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Na základě §15 odst. 1 písm. f) zákona č. 130/2000 Sb., o volbách do zastupitelstev krajů a o změně dalších zákonů, ve znění pozdějších předpisů (dále jen „zákon o volbách do zastupitelstev krajů“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byl pro volby do zastupitelstev krajů, </w:t>
      </w:r>
      <w:r>
        <w:rPr>
          <w:b/>
          <w:bCs/>
          <w:sz w:val="28"/>
          <w:szCs w:val="28"/>
        </w:rPr>
        <w:t>konaných ve dnech 20. a 21. září 2024,</w:t>
      </w:r>
      <w:r>
        <w:rPr>
          <w:sz w:val="28"/>
          <w:szCs w:val="28"/>
        </w:rPr>
        <w:t xml:space="preserve"> ustanoven následující volební okr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Volební okrsek č. 1 – zasedací místnost v budově OÚ v Sázavce čp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 Sázavce 5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Josef Bár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5:00Z</dcterms:created>
  <dc:creator>paní Vašáková</dc:creator>
  <dc:description/>
  <cp:keywords/>
  <dc:language>en-US</dc:language>
  <cp:lastModifiedBy>Obec Sázavka</cp:lastModifiedBy>
  <cp:lastPrinted>2024-08-05T09:54:00Z</cp:lastPrinted>
  <dcterms:modified xsi:type="dcterms:W3CDTF">2024-08-05T07:55:00Z</dcterms:modified>
  <cp:revision>2</cp:revision>
  <dc:subject/>
  <dc:title>O B E C   S Á Z A V K A</dc:title>
</cp:coreProperties>
</file>