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/>
        <w:t xml:space="preserve">OBEC SÁZAV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ZAVKA 12, 58244 SÁZAVKA  IČO: 002681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8521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65pt" to="461.9pt,1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měr ob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ec Sázavka na základě § 39 zákona č.128/2000Sb.,o obcích( obecní zříz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veřejňuje záměr prodeje pozem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c.číslo 324/4 zahrada o výměře 9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v katastrálním území Sázavk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Vyvěšeno dne:   </w:t>
      </w:r>
      <w:r>
        <w:rPr>
          <w:b/>
          <w:bCs/>
          <w:sz w:val="24"/>
        </w:rPr>
        <w:t>7.5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Sejmuto dne: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Josef Bárta, starosta ob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  Sázavka                IČO: 00268186                bankovní spojení:   Komerční banka  č.ú.8724521/0100</w:t>
    </w:r>
  </w:p>
  <w:p>
    <w:pPr>
      <w:pStyle w:val="Footer"/>
      <w:rPr/>
    </w:pPr>
    <w:r>
      <w:rPr/>
      <w:t xml:space="preserve">                                                                                                               </w:t>
    </w:r>
    <w:r>
      <w:rPr/>
      <w:t>Poštovní spořitelna 101142550/0300</w:t>
    </w:r>
  </w:p>
  <w:p>
    <w:pPr>
      <w:pStyle w:val="Footer"/>
      <w:rPr/>
    </w:pPr>
    <w:r>
      <w:rPr/>
      <w:t xml:space="preserve">Email: ou.sazavka@seznam.cz,   www.obecsazavka.cz                 tel      607921026, 60244466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4:00Z</dcterms:created>
  <dc:creator>paní Vašáková</dc:creator>
  <dc:description/>
  <cp:keywords/>
  <dc:language>en-US</dc:language>
  <cp:lastModifiedBy>Obec Sázavka</cp:lastModifiedBy>
  <cp:lastPrinted>2018-08-20T15:35:00Z</cp:lastPrinted>
  <dcterms:modified xsi:type="dcterms:W3CDTF">2024-05-06T14:05:00Z</dcterms:modified>
  <cp:revision>4</cp:revision>
  <dc:subject/>
  <dc:title>OBEC SÁZAVKA okres Havlíčkův Brod</dc:title>
</cp:coreProperties>
</file>