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vazek obcí mikroregionu Světelsk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 sídlem Příseka 8, 582 91 Světlá nad Sázavou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Č: 75051681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ÁVRH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Rozpočtu Svazku obcí mikroregionu Světelsko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na rok 202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Příjmy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121 - přijaté dotace od obcí (příspěvek)                                            60 075,00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41 - příjmy z úroků - BÚ                                                                      500,00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8115 - přebytek předešlých roků                                                       744 000,00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804 575,00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Výdaje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139 - nákup materiálu jinde nezařazeného                                        15 000,00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161 - poštovní služby                                                                          1 000,00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163 - služby peněžních ústavů – BÚ                                                   2 000,00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173 - cestovné                                                                                      2 000,00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175 - pohoštění                                                                                    2 000,00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169 - nákup ostatních služeb                                                           200 000,00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163 - služby peněžních ústavů - ČNB                                                    500,00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321 - neinvestiční transfery obcím                                                  100 000,00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5901 - rezerva                                                                                    482 075,00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804 575,00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Spac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aroslav Štefáček, v.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ředseda </w:t>
      </w:r>
      <w:r>
        <w:rPr>
          <w:rFonts w:cs="Times New Roman" w:ascii="Times New Roman" w:hAnsi="Times New Roman"/>
          <w:bCs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>vazku</w:t>
      </w:r>
      <w:r>
        <w:rPr>
          <w:rFonts w:cs="Times New Roman" w:ascii="Times New Roman" w:hAnsi="Times New Roman"/>
          <w:bCs/>
        </w:rPr>
        <w:t xml:space="preserve"> obcí mikroregionu Světelsko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 vyvěšeno:   22.11.202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 sejmuto:     31.12.202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eastAsia="cs-CZ"/>
        </w:rPr>
      </w:pPr>
      <w:r>
        <w:rPr>
          <w:rFonts w:eastAsia="Calibri" w:cs="Times New Roman" w:ascii="Times New Roman" w:hAnsi="Times New Roman"/>
          <w:color w:val="000000"/>
          <w:lang w:eastAsia="cs-CZ"/>
        </w:rPr>
        <w:t>Návrh rozpočtu je umístěn na internetových stránkách obce www.priseka.cz v sekci -  DSO MIKROREGION SVĚTELSKO.  Do listinné podoby uvedeného dokumentu je možné nahlédnout na OÚ Příseka.</w:t>
      </w:r>
    </w:p>
    <w:p>
      <w:pPr>
        <w:pStyle w:val="NoSpacing"/>
        <w:jc w:val="both"/>
        <w:rPr>
          <w:rFonts w:ascii="Times New Roman" w:hAnsi="Times New Roman" w:eastAsia="Calibri" w:cs="Times New Roman"/>
          <w:color w:val="000000"/>
          <w:lang w:eastAsia="cs-CZ"/>
        </w:rPr>
      </w:pPr>
      <w:r>
        <w:rPr>
          <w:rFonts w:eastAsia="Calibri" w:cs="Times New Roman" w:ascii="Times New Roman" w:hAnsi="Times New Roman"/>
          <w:color w:val="00000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31:00Z</dcterms:created>
  <dc:creator>Knihovna Příseka</dc:creator>
  <dc:description/>
  <cp:keywords/>
  <dc:language>en-US</dc:language>
  <cp:lastModifiedBy>Ilona Císařová</cp:lastModifiedBy>
  <cp:lastPrinted>2018-12-19T14:50:00Z</cp:lastPrinted>
  <dcterms:modified xsi:type="dcterms:W3CDTF">2024-11-18T14:17:00Z</dcterms:modified>
  <cp:revision>13</cp:revision>
  <dc:subject/>
  <dc:title>Svazek obcí mikroregionu Světelsko</dc:title>
</cp:coreProperties>
</file>