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OBECNÍ ÚŘAD SÁZAVKA </w:t>
      </w:r>
    </w:p>
    <w:p>
      <w:pPr>
        <w:pStyle w:val="Heading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58244 Sázavka 12, IČO:00268186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ázavce dne 9.5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volání prvního zasedání okrskové volební komise pro volby do Evropského parlamen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16 odst. 1 písm d) a §16 odst.2 zákona č.62/2003 Sb.., o volbách do Evropského parlamentu a o změně některých zákonů, v aktuálním znění( dále jen zákon o volbách do EP), které se uskuteční ve dnech 7.a 8. června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volává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vní zasedání okrskové volební komis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teré se uskuteční dne 15.května 2024 od 18.00hod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kanceláři Obecního úřadu Sázavka č.p.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zahájení prvního zasedání okrskové volební komise složí jmenovaní a delegovaní členové OKV zákonným způsobem slib člena okrskové volební komise, čímž vznikne členství v této komi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sková volební komise na svém prvním zasedání losem určí za svých členů předsedu a místopředsedu. Losování řídí zapisovatel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hledem k závažnosti programu je účast všech delegovaných a jmenovaných členů na tomto zasedání nezbytně nutná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 zahájením prvního zasedání OVK jste povinna prokázat </w:t>
      </w:r>
      <w:r>
        <w:rPr>
          <w:b/>
          <w:bCs/>
          <w:sz w:val="24"/>
          <w:szCs w:val="24"/>
        </w:rPr>
        <w:t>totožnost platným dokladem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Josef Bárt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Vyvěšeno na úřední desce dne 9.5.2024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ecní úřad  Sázavka                IČO: 00268186                bankovní spojení:   Komerční banka  č.ú.8724521/0100</w:t>
    </w:r>
  </w:p>
  <w:p>
    <w:pPr>
      <w:pStyle w:val="Footer"/>
      <w:rPr/>
    </w:pPr>
    <w:r>
      <w:rPr/>
      <w:t xml:space="preserve">Email:ou.sazavka@seznam.cz                                           mob.   607921026, 602444668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9:00Z</dcterms:created>
  <dc:creator>paní Vašáková</dc:creator>
  <dc:description/>
  <cp:keywords/>
  <dc:language>en-US</dc:language>
  <cp:lastModifiedBy>Obec Sázavka</cp:lastModifiedBy>
  <cp:lastPrinted>2024-05-15T15:16:00Z</cp:lastPrinted>
  <dcterms:modified xsi:type="dcterms:W3CDTF">2024-05-15T13:19:00Z</dcterms:modified>
  <cp:revision>13</cp:revision>
  <dc:subject/>
  <dc:title>OBEC SÁZAVKA okres Havlíčkův Brod</dc:title>
</cp:coreProperties>
</file>