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 SÁZAVKA </w:t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32"/>
          <w:szCs w:val="32"/>
        </w:rPr>
        <w:t>58244 Sázavka 12, IČO:00268186</w:t>
      </w:r>
      <w:r>
        <w:rPr>
          <w:sz w:val="24"/>
        </w:rPr>
        <w:t xml:space="preserve">                             </w:t>
      </w:r>
    </w:p>
    <w:p>
      <w:pPr>
        <w:pStyle w:val="Heading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/>
        <w:t>K</w:t>
      </w:r>
      <w:r>
        <w:rPr>
          <w:b/>
          <w:bCs/>
          <w:sz w:val="23"/>
          <w:szCs w:val="23"/>
        </w:rPr>
        <w:t>ontrola výkonu samostatné působnosti provedené u obce Sázavka na základě § 129 a násl. zákona č. 128/2000 Sb., o obcích (obecní zřízení), ve znění pozdějších předpisů provedená dne 25.4.202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Kontrolní orgán: </w:t>
      </w:r>
      <w:r>
        <w:rPr>
          <w:sz w:val="23"/>
          <w:szCs w:val="23"/>
        </w:rPr>
        <w:t>Ministerstvo vnitra, odbor veřejné správy, dozoru a kontr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  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HLEDANÁ PORUŠENÍ ZÁKO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i kontrole byla shledána následující porušení záko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) Obec porušila § 93 odst. 1 zákona o obcích </w:t>
      </w:r>
      <w:r>
        <w:rPr>
          <w:i/>
          <w:iCs/>
          <w:sz w:val="23"/>
          <w:szCs w:val="23"/>
        </w:rPr>
        <w:t xml:space="preserve">(obecní úřad informuje o místě, době a navrženém programu připravovaného zasedání zastupitelstva obce; informaci vyvěsí na úřední desce obecního úřadu alespoň 7 dní před zasedáním zastupitelstva obce; kromě toho může informaci uveřejnit způsobem v místě obvyklým) </w:t>
      </w:r>
      <w:r>
        <w:rPr>
          <w:b/>
          <w:bCs/>
          <w:sz w:val="23"/>
          <w:szCs w:val="23"/>
        </w:rPr>
        <w:t xml:space="preserve">tím, že pozvánky na zasedání ZO neobsahují zákonem požadovaný údaj o místu konání zasedání ZO </w:t>
      </w:r>
      <w:r>
        <w:rPr>
          <w:i/>
          <w:iCs/>
          <w:sz w:val="23"/>
          <w:szCs w:val="23"/>
        </w:rPr>
        <w:t xml:space="preserve">(doloženo přehledem podkladů předložených při kontrole výkonu samostatné působnosti dne 25. dubna 2024 potvrzeným starostou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) Obec porušila § 39 odst. 1 větu čtvrtou zákona o obcích </w:t>
      </w:r>
      <w:r>
        <w:rPr>
          <w:i/>
          <w:iCs/>
          <w:sz w:val="23"/>
          <w:szCs w:val="23"/>
        </w:rPr>
        <w:t xml:space="preserve">(nemovitá věc se v záměru označí údaji podle zvláštního zákona platnými ke dni zveřejnění záměru) </w:t>
      </w:r>
      <w:r>
        <w:rPr>
          <w:b/>
          <w:bCs/>
          <w:sz w:val="23"/>
          <w:szCs w:val="23"/>
        </w:rPr>
        <w:t xml:space="preserve">tím, že nemovitosti nebyly v záměrech obce zveřejněných dne 28. listopadu 2023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najmout </w:t>
      </w:r>
      <w:r>
        <w:rPr>
          <w:sz w:val="22"/>
          <w:szCs w:val="22"/>
        </w:rPr>
        <w:t>nebytový prostor o celkové výměře 14,75 m</w:t>
      </w:r>
      <w:r>
        <w:rPr>
          <w:sz w:val="13"/>
          <w:szCs w:val="13"/>
        </w:rPr>
        <w:t xml:space="preserve">2 </w:t>
      </w:r>
      <w:r>
        <w:rPr>
          <w:sz w:val="22"/>
          <w:szCs w:val="22"/>
        </w:rPr>
        <w:t>v budově č. p. 12 „– kadeřnictví</w:t>
      </w:r>
      <w:r>
        <w:rPr>
          <w:sz w:val="23"/>
          <w:szCs w:val="23"/>
        </w:rPr>
        <w:t xml:space="preserve">,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dloužit pronájem </w:t>
      </w:r>
      <w:r>
        <w:rPr>
          <w:sz w:val="22"/>
          <w:szCs w:val="22"/>
        </w:rPr>
        <w:t>nebytový prostor o celkové výměře 127,72 m</w:t>
      </w:r>
      <w:r>
        <w:rPr>
          <w:sz w:val="13"/>
          <w:szCs w:val="13"/>
        </w:rPr>
        <w:t xml:space="preserve">2 </w:t>
      </w:r>
      <w:r>
        <w:rPr>
          <w:sz w:val="22"/>
          <w:szCs w:val="22"/>
        </w:rPr>
        <w:t>v budově č. p. 12 – prodejna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dloužit pronájem </w:t>
      </w:r>
      <w:r>
        <w:rPr>
          <w:sz w:val="22"/>
          <w:szCs w:val="22"/>
        </w:rPr>
        <w:t>nebytový prostor o celkové výměře 75 m</w:t>
      </w:r>
      <w:r>
        <w:rPr>
          <w:sz w:val="13"/>
          <w:szCs w:val="13"/>
        </w:rPr>
        <w:t xml:space="preserve">2 </w:t>
      </w:r>
      <w:r>
        <w:rPr>
          <w:sz w:val="22"/>
          <w:szCs w:val="22"/>
        </w:rPr>
        <w:t xml:space="preserve">v budově č. p. 12 – klub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značeny dle § 8 katastrálního zákona </w:t>
      </w:r>
      <w:r>
        <w:rPr>
          <w:i/>
          <w:iCs/>
          <w:sz w:val="23"/>
          <w:szCs w:val="23"/>
        </w:rPr>
        <w:t xml:space="preserve">(doloženo kopiemi předmětných záměrů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) Obec porušila § 41 odst. 1 větu první zákona o obcích </w:t>
      </w:r>
      <w:r>
        <w:rPr>
          <w:i/>
          <w:iCs/>
          <w:sz w:val="23"/>
          <w:szCs w:val="23"/>
        </w:rPr>
        <w:t xml:space="preserve">(podmiňuje-li tento zákon platnost právního jednání obce předchozím zveřejněním, schválením nebo souhlasem, opatří se listina o tomto právním jednání doložkou, jíž bude potvrzeno, že tyto podmínky jsou splněny) </w:t>
      </w:r>
      <w:r>
        <w:rPr>
          <w:b/>
          <w:bCs/>
          <w:sz w:val="23"/>
          <w:szCs w:val="23"/>
        </w:rPr>
        <w:t xml:space="preserve">tím, že všechny prověřované smlouvy či dodatky o pronájmu nebytových prostor v budově č. p. 12 nebyly opatřeny doložkou potvrzující splnění zákonných podmínek pro zveřejnění záměru a rozhodnutí příslušného orgánu obce, čímž obec </w:t>
      </w:r>
      <w:r>
        <w:rPr>
          <w:i/>
          <w:iCs/>
          <w:sz w:val="23"/>
          <w:szCs w:val="23"/>
        </w:rPr>
        <w:t xml:space="preserve">(doloženo kopiemi předmětných smluv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) Obec porušila § 3 odst. 2 větu první zákona o Sbírce právních předpisů ÚSC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územní samosprávný celek nebo správní úřad, který právní předpis vydal, zveřejní oznámení o vyhlášení právního předpisu ve Sbírce právních předpisů na své úřední desce po dobu alespoň 15 dnů ode dne, kdy byl o vyhlášení správcem vyrozuměn podle odstavce 1) </w:t>
      </w:r>
      <w:r>
        <w:rPr>
          <w:b/>
          <w:bCs/>
          <w:sz w:val="23"/>
          <w:szCs w:val="23"/>
        </w:rPr>
        <w:t xml:space="preserve">tím, že oznámení o vyhlášení OZV č. 3/2023, OZV č. 4/2023 nebyla vyvěšena v den jejich doručení obci </w:t>
      </w:r>
      <w:r>
        <w:rPr>
          <w:i/>
          <w:iCs/>
          <w:sz w:val="23"/>
          <w:szCs w:val="23"/>
        </w:rPr>
        <w:t xml:space="preserve">(doloženo přehledem podkladů předložených při kontrole výkonu samostatné působnosti dne 25. dubna 2024 potvrzeným starosto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jatá preventivní opatř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ude v pozvánkách na zasedání zastupitelstva obce vždy udávat místo konání zasedání Z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ec bude vždy v záměru obce označovat nemovitosti podle zvláštního zákona platného ke dni zveřejnění záměru ( dle § 8 katastrálního zákona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ec bude v budoucnu veškeré listiny u kterých je platnost jednání podmíněna §4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. 1 věta zákona o obcích opatřovat doložkou potvrzující splnění zákonných podmínek.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Obec bude vždy po vydání OZV vyvěšovat oznámení o jejím vyhlášení v den jeho doručení obc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stupitelstvo obce bere na vědomí výsledek kontroly provedené kontrolním orgánem Ministerstva vnitra dne 25.4.2024 o výkonu samostatné působnosti obce Sázavka na základě § 129 a násl. zákona č.128/2000 o obcí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stupitelstvo obce přijalo preventivní opatř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věřuje starostu obce p. Josefa Bártu a místostarostku obce p. Evu Vávrovou odpovědností za dodržování povinností stanovených příslušnými ustanoveními zákona o obcích a zákona o Sbírce právních předpisů ÚSC k zamezení uvedených nezákonných postupů ob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sef Bárta ,starosta ob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yvěšeno  na úřední desku Obecního úřadu Sázavka č.p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na elektronickou úřední de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7.6.202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jmuto :   24.6.20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4:00Z</dcterms:created>
  <dc:creator>paní Vašáková</dc:creator>
  <dc:description/>
  <cp:keywords/>
  <dc:language>en-US</dc:language>
  <cp:lastModifiedBy>Obec Sázavka</cp:lastModifiedBy>
  <cp:lastPrinted>2024-06-11T10:26:00Z</cp:lastPrinted>
  <dcterms:modified xsi:type="dcterms:W3CDTF">2024-06-26T07:56:00Z</dcterms:modified>
  <cp:revision>38</cp:revision>
  <dc:subject/>
  <dc:title>OBEC SÁZAVKA okres Havlíčkův Brod</dc:title>
</cp:coreProperties>
</file>