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VAZEK OBCÍ MIKROREGIONU SVĚTELSKO, IČ: 750516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Příseka 8, 582 91 Světlá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ého účtu Svazku obcí mikroregionu Světelsko                  za rok 2023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17 zákona č. 250/2000 Sb., o rozpočtových pravidlech územních rozpočtů ve 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) Údaje o plnění příjmů a výdajů za rok 2023:</w:t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dalších finančních operací jsou součástí tabulkové přílohy „Závěrečný účet za rok 2021“ vytvořené programem Gordic – systém GINIS Ex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plnění příjmů a výdajů za rok 2023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  Plnění k 31.12.2023</w:t>
        <w:tab/>
        <w:tab/>
        <w:tab/>
        <w:t xml:space="preserve">      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řída 1 – daňové příjmy</w:t>
        <w:tab/>
        <w:t xml:space="preserve">                          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2 – nedaňové příjmy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sz w:val="22"/>
          <w:szCs w:val="22"/>
        </w:rPr>
        <w:t>Třída 3 – kapitálové příjmy</w:t>
        <w:tab/>
        <w:tab/>
        <w:tab/>
        <w:t xml:space="preserve">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4 - přijaté transfery</w:t>
        <w:tab/>
        <w:tab/>
        <w:tab/>
        <w:t xml:space="preserve">   66 250,00 Kč</w:t>
        <w:tab/>
        <w:tab/>
        <w:t xml:space="preserve">              100 %</w:t>
      </w:r>
    </w:p>
    <w:p>
      <w:pPr>
        <w:pStyle w:val="Normal"/>
        <w:rPr/>
      </w:pPr>
      <w:r>
        <w:rPr>
          <w:b/>
          <w:sz w:val="22"/>
          <w:szCs w:val="22"/>
        </w:rPr>
        <w:t>Příjmy celkem:</w:t>
        <w:tab/>
        <w:tab/>
        <w:tab/>
        <w:t xml:space="preserve">                66 250,00 Kč</w:t>
        <w:tab/>
        <w:tab/>
        <w:t xml:space="preserve">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5 – běžné výdaje</w:t>
        <w:tab/>
        <w:tab/>
        <w:t xml:space="preserve">                             13 532,42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6 – kapitálové výdaje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b/>
          <w:sz w:val="22"/>
          <w:szCs w:val="22"/>
        </w:rPr>
        <w:t>Výdaje celkem:</w:t>
        <w:tab/>
        <w:tab/>
        <w:tab/>
        <w:t xml:space="preserve">                13 532,42 Kč</w:t>
        <w:tab/>
        <w:t xml:space="preserve">             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8 – financování</w:t>
        <w:tab/>
        <w:tab/>
        <w:tab/>
        <w:t xml:space="preserve">                52 717,58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ých úředních deskách všech člensk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ÚSC FIN – 12 M sestavený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ÚSC sestavená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ÚSC sestavený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ekročení daňových a nedaňových příjmů během roku 2023 nedoš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svazku za rok 2022 činily celkem 66 250,0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is přijatých dotací:</w:t>
      </w:r>
    </w:p>
    <w:p>
      <w:pPr>
        <w:pStyle w:val="Normal"/>
        <w:rPr/>
      </w:pPr>
      <w:r>
        <w:rPr>
          <w:sz w:val="22"/>
          <w:szCs w:val="22"/>
        </w:rPr>
        <w:t>4121 – Neinvestiční přijaté transfery od jednotlivých obcí 66 25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dotace byly řádně vyúčtován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3) Údaje o hospodaření s majetkem svazk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         Text                                                                            Stav k 1.1.2023        Stav k 31.12.202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18           Drobný dlouhodobý nehmotný majetek                            8 294,30 Kč               8 294,3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78           Oprávky k DDNM                                                             8 294,30 Kč               8 294,30 Kč</w:t>
      </w:r>
    </w:p>
    <w:p>
      <w:pPr>
        <w:pStyle w:val="Normal"/>
        <w:rPr/>
      </w:pPr>
      <w:r>
        <w:rPr>
          <w:sz w:val="22"/>
          <w:szCs w:val="22"/>
        </w:rPr>
        <w:t xml:space="preserve">231 0100  Běžný účet                                                                     614 635,37 Kč             67 472,95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 0200  Účet u ČNB                                                                          247,51 Kč                  127,5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           Termínovaný účet                                                                    0,00 Kč            607 29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1           Pokladna   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2           Peníze na cestě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1           Dodavatelé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           Jmění účetní jednotky                                                    205 111,42 Kč           205 111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6           Oceňovací rozdíly                                                              8 294,30 Kč               8 294,30 Kč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1           Výsledek hospodaření ve schvalovacím řízení              365 443,96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           Výsledek hospodaření předcházejícího účetního období          0,00 Kč           418 065,7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1           Počáteční účet rozvážný                                                            0,00 Kč                      0,00 Kč</w:t>
      </w:r>
    </w:p>
    <w:p>
      <w:pPr>
        <w:pStyle w:val="Normal"/>
        <w:rPr/>
      </w:pPr>
      <w:r>
        <w:rPr>
          <w:sz w:val="22"/>
          <w:szCs w:val="22"/>
        </w:rPr>
        <w:t>999           Vyrovnávací účet k podrozvahovým účtům                              0,00 Kč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22"/>
          <w:szCs w:val="22"/>
          <w:u w:val="single"/>
        </w:rPr>
        <w:t>4) Zpráva o výsledku přezkoumání hospodaření svazku za rok 2023: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zkoumání bylo provedeno v souladu se zákonem č. 420/2004 Sb., o přezkoumání hospodaření územních samosprávných celků a dobrovolných svazků obcí </w:t>
      </w:r>
      <w:r>
        <w:rPr>
          <w:b/>
          <w:sz w:val="22"/>
          <w:szCs w:val="22"/>
        </w:rPr>
        <w:t>dne 16. listopadu 2023 jako dílčí přezkoumání a dne 19. března 2024 jako konečné přezkoumán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závěru a celkovém shrnutí zprávy o kontrole hospodaření nebyly zjištěny chyby                       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23 je samostatnou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rojednáno a schváleno na shromáždění členů DSO mikroregionu Světelsko dne 5.6.2024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……/20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oroční hospodaření Svazku obcí mikroregionu Světelsko za rok 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ávěrečný účet Svazku obcí mikroregionu Světelsko za rok 2023, včetně zprávy o výsledku přezkoumání hospodaření Svazku obcí mikroregionu Světelsko za rok 2023 s výrokem „bez výhrad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……./20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 účetní závěrku Svazku obcí mikroregionu Světelsko k 31.12.2023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        17.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jmuto dne:  6.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zek obcí mikroregionu Světelsko</w:t>
      </w:r>
    </w:p>
    <w:p>
      <w:pPr>
        <w:pStyle w:val="Normal"/>
        <w:jc w:val="both"/>
        <w:rPr/>
      </w:pPr>
      <w:r>
        <w:rPr>
          <w:sz w:val="22"/>
          <w:szCs w:val="22"/>
        </w:rPr>
        <w:t>Jaroslav Štefáček, v.r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0:00Z</dcterms:created>
  <dc:creator>Císařová Ilona</dc:creator>
  <dc:description/>
  <cp:keywords/>
  <dc:language>en-US</dc:language>
  <cp:lastModifiedBy>Ilona Císařová</cp:lastModifiedBy>
  <cp:lastPrinted>2024-05-15T13:11:00Z</cp:lastPrinted>
  <dcterms:modified xsi:type="dcterms:W3CDTF">2024-05-15T11:11:00Z</dcterms:modified>
  <cp:revision>8</cp:revision>
  <dc:subject/>
  <dc:title>Závěrečný účet Obce Pohleď za rok 2013:</dc:title>
</cp:coreProperties>
</file>